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«Утверждено»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иректор МОУ  «ООШ С. Озёрки»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/______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каз №____ от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«1» сентября 2015г</w:t>
      </w:r>
    </w:p>
    <w:p>
      <w:pPr>
        <w:pStyle w:val="Normal"/>
        <w:ind w:left="284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Программа</w:t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FF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>«Азбука правильного питания»,</w:t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направленная  на формирование здорового образа жизни</w:t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color w:val="0070C0"/>
          <w:sz w:val="44"/>
          <w:szCs w:val="48"/>
        </w:rPr>
      </w:pPr>
      <w:r>
        <w:rPr>
          <w:rFonts w:cs="Monotype Corsiva" w:ascii="Monotype Corsiva" w:hAnsi="Monotype Corsiva"/>
          <w:b/>
          <w:color w:val="0070C0"/>
          <w:sz w:val="44"/>
          <w:szCs w:val="48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70C0"/>
          <w:sz w:val="36"/>
          <w:szCs w:val="36"/>
        </w:rPr>
        <w:t>Программу реализует:</w:t>
      </w:r>
    </w:p>
    <w:p>
      <w:pPr>
        <w:pStyle w:val="Normal"/>
        <w:ind w:left="284" w:hanging="0"/>
        <w:jc w:val="center"/>
        <w:rPr/>
      </w:pPr>
      <w:r>
        <w:rPr>
          <w:b/>
          <w:color w:val="0070C0"/>
          <w:sz w:val="36"/>
          <w:szCs w:val="36"/>
        </w:rPr>
        <w:t>учитель начальных классов</w:t>
      </w:r>
    </w:p>
    <w:p>
      <w:pPr>
        <w:pStyle w:val="Normal"/>
        <w:ind w:left="284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иреева  Татьяна Константинов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15 – 2016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яснительная записк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Разговор о правильном питании начался не сегодня. Проблема правильного питания – это проблема взрослых и детей. Нельзя говорить о здоровом образе жизни, не имея понятий о правильном питании. Именно формирование  этого  понятия мы взялись реализовывать, используя программу «Разговор о правильном питании». </w:t>
      </w:r>
    </w:p>
    <w:p>
      <w:pPr>
        <w:pStyle w:val="Normal"/>
        <w:ind w:firstLine="708"/>
        <w:rPr/>
      </w:pPr>
      <w:r>
        <w:rPr/>
        <w:t>Авторы программы – сотрудники Института возрастной физиологии Российской академии образования: академик РАО, доктор биологических наук Т.А.Филиппова; кандидат биологических наук А.Г.Макеева. Инициатором разработки проекта и его спонсором выступила компания «Нестле».</w:t>
      </w:r>
    </w:p>
    <w:p>
      <w:pPr>
        <w:pStyle w:val="Normal"/>
        <w:ind w:firstLine="708"/>
        <w:rPr/>
      </w:pPr>
      <w:r>
        <w:rPr/>
        <w:t>«Разговор о правильном питании» - новый уникальный курс для детей младшего школьного возраста.</w:t>
      </w:r>
    </w:p>
    <w:p>
      <w:pPr>
        <w:pStyle w:val="Normal"/>
        <w:ind w:firstLine="708"/>
        <w:rPr/>
      </w:pPr>
      <w:r>
        <w:rPr>
          <w:b/>
          <w:i/>
        </w:rPr>
        <w:t>Цель программы</w:t>
      </w:r>
      <w:r>
        <w:rPr/>
        <w:t xml:space="preserve"> – в весёлой и доступной форме вместе с героями детской образовательной телевизионной программы «Улица Сезам» рассказать младшим школьникам об основах рационального питания, сформировать у них желание и готовность заботиться о своём здоровье.</w:t>
      </w:r>
    </w:p>
    <w:p>
      <w:pPr>
        <w:pStyle w:val="Normal"/>
        <w:ind w:firstLine="708"/>
        <w:rPr/>
      </w:pPr>
      <w:r>
        <w:rPr/>
        <w:t>Программа включает два модуля: «Разговор о правильном питании» - для детей 6-8 лет и «Две недели в лагере здоровья» - для детей 9-11 лет.</w:t>
      </w:r>
    </w:p>
    <w:p>
      <w:pPr>
        <w:pStyle w:val="Normal"/>
        <w:ind w:firstLine="708"/>
        <w:rPr/>
      </w:pPr>
      <w:r>
        <w:rPr/>
        <w:t>Как показывают исследования специалистов, только  20 % родителей знакомы с основными принципами организации здорового питания детей. Несмотря на то, что некоторые дети не едят перед школой, а другие едят, но предпочитают каше еду всухомятку, далеко не все родители считают необходимым и могут рассказать своим детям о важности правильного питания.</w:t>
      </w:r>
    </w:p>
    <w:p>
      <w:pPr>
        <w:pStyle w:val="Normal"/>
        <w:ind w:firstLine="708"/>
        <w:rPr/>
      </w:pPr>
      <w:r>
        <w:rPr/>
        <w:t xml:space="preserve">Для многих школьников характерны следующие </w:t>
      </w:r>
      <w:r>
        <w:rPr>
          <w:i/>
        </w:rPr>
        <w:t>недостатки</w:t>
      </w:r>
      <w:r>
        <w:rPr/>
        <w:t xml:space="preserve">  в организации питания:</w:t>
      </w:r>
    </w:p>
    <w:p>
      <w:pPr>
        <w:pStyle w:val="Normal"/>
        <w:ind w:firstLine="708"/>
        <w:rPr/>
      </w:pPr>
      <w:r>
        <w:rPr/>
        <w:t>* нарушения в режиме питания, наиболее частое явление – отсутствие завтрака перед школой.</w:t>
      </w:r>
    </w:p>
    <w:p>
      <w:pPr>
        <w:pStyle w:val="Normal"/>
        <w:ind w:firstLine="708"/>
        <w:rPr/>
      </w:pPr>
      <w:r>
        <w:rPr/>
        <w:t>* частое потребление колбасных изделий, кондитерских изделий и сладостей.</w:t>
      </w:r>
    </w:p>
    <w:p>
      <w:pPr>
        <w:pStyle w:val="Normal"/>
        <w:ind w:firstLine="708"/>
        <w:rPr/>
      </w:pPr>
      <w:r>
        <w:rPr/>
        <w:t>* недостаточно частое потребление основных продуктов: молока, овощей, творога, сыра, масла сливочного и растительного, каш, фруктов.</w:t>
      </w:r>
    </w:p>
    <w:p>
      <w:pPr>
        <w:pStyle w:val="Normal"/>
        <w:ind w:firstLine="708"/>
        <w:rPr/>
      </w:pPr>
      <w:r>
        <w:rPr/>
        <w:t>* в рейтингах любимых продуктов ведущие места занимают чипсы и сухарики, сладкие газированные напитки, мороженое, сладкие сырки, картофель.</w:t>
      </w:r>
    </w:p>
    <w:p>
      <w:pPr>
        <w:pStyle w:val="Normal"/>
        <w:ind w:firstLine="708"/>
        <w:rPr/>
      </w:pPr>
      <w:r>
        <w:rPr/>
        <w:t>* избыточная масса тела у 37-38 % детей и дефицит веса 12 % у учащихся, поступающих в 1 класс.</w:t>
      </w:r>
    </w:p>
    <w:p>
      <w:pPr>
        <w:pStyle w:val="Normal"/>
        <w:ind w:firstLine="708"/>
        <w:rPr/>
      </w:pPr>
      <w:r>
        <w:rPr/>
        <w:t>Данная программа – очень удобная форма пропаганды правильного питания, которая позволит приобщить детей к позитивному решению этой проблемы; поможет детям и взрослым сделать выбор в пользу старинных кулинарных традиций, полезных продуктов для здоровья.</w:t>
      </w:r>
    </w:p>
    <w:p>
      <w:pPr>
        <w:pStyle w:val="Normal"/>
        <w:ind w:firstLine="708"/>
        <w:rPr/>
      </w:pPr>
      <w:r>
        <w:rPr/>
        <w:t>После бучения по программе «Разговор о правильном питании» получены положительные результаты в формировании вкусовых предпочтений и организации питания. Дети реже стали называть в качестве любимых продуктов кондитерские изделия, чипсы, сухарики, газированные напитки, значительная часть детей относит их к числу опасных продуктов. К концу учебного года увеличилось число детей, соблюдающих режим пит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ирование материала: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5"/>
        <w:gridCol w:w="54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Цели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сли хочешь быть здоров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ививать навыки здорового образа жизни, внимательного отношения к своему организму;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понятие о том, что, если хочешь быть здоров, надо есть полезные проду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мые полезные продукты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представление о том, какие продукты наиболее полезны и необходимы для нашего здоровья, какие нужны человеку каждый день;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ь выбирать самые полезные продук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правильно есть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рмировать представления о гигиене питания и режиме пи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дивительные превращения пирожка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представление о необходимости и важности регулярного питания, соблюдения режима пи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 чего варят каши и как сделать кашу вкусной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 представление о завтраке как  обязательном компоненте ежедневного меню, различных вариантах завтрака;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ссказать о каше как традиционном блюде русской кухни, его пользе для здоровья; Воспитывать культуру поведения за столом во время е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ох обед, если хлеба нет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 представление об обеде как обязательном компоненте ежедневного меню, различных вариантах обеда;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крепить представление детей о значимости хлеба в рационе питания;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спитывать бережное отношение к хлебу, стремление знать и ценить труд хлебороба;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сширить знания детей о том, как тема хлеба освещена в фольклоре, народных традициях, связанных с хлеб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лдник. Время есть булочки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 представление о полднике, рассказать о значении молока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знакомить с вариантами полдника;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спитывать культуру поведения за столом во время е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ра ужинать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 представление об ужине как обязательном компоненте ежедневного питания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знакомить с вариантами ужина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спитывать культуру поведения за столом во время е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 вкус и цвет товарищей нет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знакомить с разнообразием вкусовых свойств различных продуктов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вить практические навыки распознавания вкусовых качеств наиболее употребляемых продук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к утолить жажду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представление о значении жидкости для жизнедеятельности организма, необходимом количестве жидкости в ежедневном рационе питания человека, разнообразии и ценности напитков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спитывать культуру поведения за столом во время е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то надо есть, если хочешь стать сильнее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формировать представление  о связи рациона питания и образа жизни, о высококалорийных продуктах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ь оценивать характер ежедневной нагруз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де найти витамины весной?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знакомить с витаминами А, В1, С, Д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ь представление о наиболее распространённых продуктах-источниках витаминов А, В1, С, Д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знакомить детей со значением витаминов и минеральных веществ в жизни человека, убедить детей в том, что зелень, овощи, фрукты, ягоды должны стать привычными на нашем столе, прививать любовь к растительной пищ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вощи, ягоды и фрукты – самые витаминные продукты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знакомить детей с главными источниками витаминов – фруктами, овощами, ягодами и их значением для организ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якому овощу – своё время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истематизировать и расширить знания об овощах, их разнообразии и полезности для организма;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крепить знание гигиенических правил у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нь рождение Зелибобы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крепить полученные знания о законах здорового питания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40:00Z</dcterms:created>
  <dc:creator>Mironchuk</dc:creator>
  <dc:description/>
  <cp:keywords/>
  <dc:language>en-US</dc:language>
  <cp:lastModifiedBy>Image&amp;Matros ®</cp:lastModifiedBy>
  <dcterms:modified xsi:type="dcterms:W3CDTF">2016-02-14T13:50:00Z</dcterms:modified>
  <cp:revision>36</cp:revision>
  <dc:subject/>
  <dc:title/>
</cp:coreProperties>
</file>