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4"/>
        </w:rPr>
        <w:t xml:space="preserve">Утверждаю: </w:t>
        <w:br/>
        <w:t>Директор школы</w:t>
        <w:br/>
        <w:t xml:space="preserve">_____________(Алябухова Н.А.) </w:t>
      </w:r>
    </w:p>
    <w:p>
      <w:pPr>
        <w:pStyle w:val="Heading"/>
        <w:ind w:left="5760" w:hanging="0"/>
        <w:jc w:val="left"/>
        <w:rPr/>
      </w:pPr>
      <w:r>
        <w:rPr>
          <w:b w:val="false"/>
          <w:bCs w:val="false"/>
          <w:u w:val="none"/>
        </w:rPr>
        <w:t>«30» августа  2008г.</w:t>
      </w:r>
    </w:p>
    <w:p>
      <w:pPr>
        <w:pStyle w:val="Heading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ind w:left="360" w:hanging="0"/>
        <w:rPr/>
      </w:pPr>
      <w:r>
        <w:rPr/>
        <w:t>Положение о методическом объединении учителей-предметников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bCs/>
          <w:sz w:val="24"/>
        </w:rPr>
        <w:t>Методическое объединение: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 xml:space="preserve">- проводит проблемный анализ результатов образовательного процесса; 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проводит первоначальную экспертизу существенных изменений, вноси</w:t>
        <w:softHyphen/>
        <w:t>мых преподавателями в учебные программы, обеспечивающие усвоение учащимися материала в соответствиями с требованиями государствен</w:t>
        <w:softHyphen/>
        <w:t>ных образовательных стандартов;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вносит предложения по организации и содержанию аттестации педаго</w:t>
        <w:softHyphen/>
        <w:t>гов: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вносит предложения по организации и содержанию исследований, ориен</w:t>
        <w:softHyphen/>
        <w:t>тированных на улучшение усвоения учащимися учебного материала в соответствии с государственными образовательными стандартами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- вовлекает учителей в инновационную деятельность, стимулируя науч</w:t>
        <w:softHyphen/>
        <w:t>ное осмысление и обобщение результатов работы;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разрабатывает методические рекомендации для учащихся и их родителей в целях наилучшего усвоения соответствующих предметов и курсов повышения культуры учебного труда, соблюдения режима труда и отдыха;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организует работу методических семинаров для начинающих учителей;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привлекает учащихся к доступной им научно-исследовательской деятель</w:t>
        <w:softHyphen/>
        <w:t>ности;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координирует внеклассную работу по предмету, проводит предметные недели, олимпиад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В своей работе методические объединения подотчетны администрации школы. </w:t>
      </w:r>
    </w:p>
    <w:p>
      <w:pPr>
        <w:pStyle w:val="Normal"/>
        <w:spacing w:before="0" w:after="120"/>
        <w:rPr>
          <w:sz w:val="24"/>
        </w:rPr>
      </w:pPr>
      <w:r>
        <w:rPr>
          <w:b/>
          <w:bCs/>
          <w:sz w:val="24"/>
        </w:rPr>
        <w:t>Методическое объединение имеет право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- выдвигать предложения по улучшению учебного процесса в школе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- обращаться за консультациями по проблемам обучения и учебной деятельности учащихся к заместителю директора школы по учебно-воспитательной работе;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ставить вопрос о поощрении своих членов за успехами в работе, активное участие в инновационной детальности;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готовить свои предложения при проведении аттестации учителей;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ставить вопрос о публикации материалов о лучшем опыте, накопленном в рамках методического объединения;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- рекомендовать своим участникам различные формы повышения квалифи</w:t>
        <w:softHyphen/>
        <w:t>кации за пределами школы.</w:t>
      </w:r>
    </w:p>
    <w:p>
      <w:pPr>
        <w:pStyle w:val="Heading"/>
        <w:spacing w:before="0" w:after="0"/>
        <w:rPr>
          <w:u w:val="none"/>
        </w:rPr>
      </w:pPr>
      <w:r>
        <w:rPr>
          <w:u w:val="none"/>
        </w:rPr>
        <w:t>2. Руководство методическим объединением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>
          <w:color w:val="808080"/>
          <w:sz w:val="24"/>
        </w:rPr>
      </w:pPr>
      <w:r>
        <w:rPr>
          <w:color w:val="000000"/>
          <w:sz w:val="24"/>
          <w:szCs w:val="17"/>
        </w:rPr>
        <w:t>Руководство МО осуществляет руководителем МО, избираемый в установленном порядке</w:t>
      </w:r>
      <w:r>
        <w:rPr>
          <w:sz w:val="24"/>
          <w:szCs w:val="20"/>
        </w:rPr>
        <w:t xml:space="preserve"> и утверждаемый в должности приказом директора школы</w:t>
      </w:r>
      <w:r>
        <w:rPr>
          <w:color w:val="000000"/>
          <w:sz w:val="24"/>
          <w:szCs w:val="17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color w:val="000000"/>
          <w:sz w:val="24"/>
          <w:szCs w:val="17"/>
        </w:rPr>
        <w:t xml:space="preserve">Руководитель МО организует работу МО и несет ответственность за результаты её деятельности. Руководитель МО утверждает планы работы МО, индивидуальные планы работы преподавателей согласно их должностным инструкциям и другие документы по направлениям деятельности МО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17"/>
        </w:rPr>
        <w:t xml:space="preserve">Руководитель МО </w:t>
      </w:r>
      <w:r>
        <w:rPr>
          <w:sz w:val="24"/>
          <w:szCs w:val="20"/>
        </w:rPr>
        <w:t xml:space="preserve">совместно с администрацией комплектует учащимися предпрофильные группы, участвует в работе экзаменационных комиссий, педагогических советов. 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color w:val="000000"/>
          <w:sz w:val="24"/>
          <w:szCs w:val="17"/>
        </w:rPr>
        <w:t xml:space="preserve">Руководитель МО </w:t>
      </w:r>
      <w:r>
        <w:rPr>
          <w:sz w:val="24"/>
          <w:szCs w:val="20"/>
        </w:rPr>
        <w:t xml:space="preserve">имеет право на дополнительную оплату, которая устанавливается решением администрации школы, исходя из финансовых возможностей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17"/>
        </w:rPr>
        <w:t xml:space="preserve">Руководитель МО </w:t>
      </w:r>
      <w:r>
        <w:rPr>
          <w:sz w:val="24"/>
          <w:szCs w:val="20"/>
        </w:rPr>
        <w:t xml:space="preserve">несёт ответственность за своевременное предоставление администрации школы документов, отражающих деятельность МО.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Руководитель МО обязан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организовать учебную и экспериментальную деятельность МО на высоком методическом уровне; </w:t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color w:val="000000"/>
          <w:sz w:val="24"/>
          <w:szCs w:val="17"/>
        </w:rPr>
        <w:t xml:space="preserve">контролировать качество всех видов занятий, проводимых преподавателями МО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анализировать и разрабатывать предложения по совершенствованию учебной и экспериментальной работы МО; </w:t>
      </w:r>
    </w:p>
    <w:p>
      <w:pPr>
        <w:pStyle w:val="Normal"/>
        <w:numPr>
          <w:ilvl w:val="0"/>
          <w:numId w:val="3"/>
        </w:numPr>
        <w:rPr>
          <w:sz w:val="24"/>
          <w:szCs w:val="20"/>
        </w:rPr>
      </w:pPr>
      <w:r>
        <w:rPr>
          <w:color w:val="000000"/>
          <w:sz w:val="24"/>
          <w:szCs w:val="17"/>
        </w:rPr>
        <w:t xml:space="preserve">представлять текущие и годовые отчеты МО и другую отчетную документацию в установленные сроки. </w:t>
      </w:r>
    </w:p>
    <w:p>
      <w:pPr>
        <w:pStyle w:val="Normal"/>
        <w:spacing w:before="0" w:after="12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3. Документы, регламентирующие и отражающие деятельность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методического объедин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567"/>
        <w:jc w:val="both"/>
        <w:rPr>
          <w:sz w:val="24"/>
        </w:rPr>
      </w:pPr>
      <w:r>
        <w:rPr>
          <w:sz w:val="24"/>
        </w:rPr>
        <w:t>Состав сотрудников методического объединения с указанием предмета преподавания, квалификационной категории, должности, участия в конкурсах, конференц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567"/>
        <w:jc w:val="both"/>
        <w:rPr>
          <w:sz w:val="24"/>
        </w:rPr>
      </w:pPr>
      <w:r>
        <w:rPr>
          <w:sz w:val="24"/>
        </w:rPr>
        <w:t>План работы на го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567"/>
        <w:jc w:val="both"/>
        <w:rPr>
          <w:sz w:val="24"/>
        </w:rPr>
      </w:pPr>
      <w:r>
        <w:rPr>
          <w:sz w:val="24"/>
        </w:rPr>
        <w:t>Протоколы заседа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567"/>
        <w:jc w:val="both"/>
        <w:rPr>
          <w:sz w:val="24"/>
        </w:rPr>
      </w:pPr>
      <w:r>
        <w:rPr>
          <w:sz w:val="24"/>
        </w:rPr>
        <w:t>Разработки, фото- и видеозаписи уроков по отдельным тема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567"/>
        <w:jc w:val="both"/>
        <w:rPr>
          <w:sz w:val="24"/>
        </w:rPr>
      </w:pPr>
      <w:r>
        <w:rPr>
          <w:sz w:val="24"/>
        </w:rPr>
        <w:t>Материалы срезовых контрольных рабо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567"/>
        <w:jc w:val="both"/>
        <w:rPr>
          <w:sz w:val="24"/>
        </w:rPr>
      </w:pPr>
      <w:r>
        <w:rPr>
          <w:sz w:val="24"/>
        </w:rPr>
        <w:t>Аналитические материалы контроля за состоянием преподавания и качеством знаний.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sectPr>
      <w:type w:val="nextPage"/>
      <w:pgSz w:w="11906" w:h="16838"/>
      <w:pgMar w:left="1260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b/>
      <w:bCs/>
      <w:sz w:val="24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360" w:hanging="0"/>
      <w:jc w:val="center"/>
    </w:pPr>
    <w:rPr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13:00Z</dcterms:created>
  <dc:creator>Середа Ю.А.</dc:creator>
  <dc:description/>
  <cp:keywords/>
  <dc:language>en-US</dc:language>
  <cp:lastModifiedBy>Home</cp:lastModifiedBy>
  <dcterms:modified xsi:type="dcterms:W3CDTF">2004-01-01T01:52:00Z</dcterms:modified>
  <cp:revision>4</cp:revision>
  <dc:subject/>
  <dc:title>Утверждаю: </dc:title>
</cp:coreProperties>
</file>