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109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Рассмотрено:                            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токол № ___</w:t>
            </w:r>
            <w:r>
              <w:rPr>
                <w:rFonts w:cs="Arial Narrow" w:ascii="Arial Narrow" w:hAnsi="Arial Narrow"/>
                <w:u w:val="single"/>
              </w:rPr>
              <w:t>1</w:t>
            </w:r>
            <w:r>
              <w:rPr>
                <w:rFonts w:cs="Arial Narrow" w:ascii="Arial Narrow" w:hAnsi="Arial Narrow"/>
              </w:rPr>
              <w:t xml:space="preserve">__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  «__</w:t>
            </w:r>
            <w:r>
              <w:rPr>
                <w:rFonts w:cs="Arial Narrow" w:ascii="Arial Narrow" w:hAnsi="Arial Narrow"/>
                <w:u w:val="single"/>
              </w:rPr>
              <w:t>29</w:t>
            </w:r>
            <w:r>
              <w:rPr>
                <w:rFonts w:cs="Arial Narrow" w:ascii="Arial Narrow" w:hAnsi="Arial Narrow"/>
              </w:rPr>
              <w:t xml:space="preserve">___» </w:t>
            </w:r>
            <w:r>
              <w:rPr>
                <w:rFonts w:cs="Arial Narrow" w:ascii="Arial Narrow" w:hAnsi="Arial Narrow"/>
                <w:u w:val="single"/>
              </w:rPr>
              <w:t>августа</w:t>
            </w:r>
            <w:r>
              <w:rPr>
                <w:rFonts w:cs="Arial Narrow" w:ascii="Arial Narrow" w:hAnsi="Arial Narrow"/>
              </w:rPr>
              <w:t xml:space="preserve">  2015 г.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Директор МОУ «ООШ  с. Озерки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Духовницкого район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Приказ № 107 </w:t>
            </w:r>
            <w:r>
              <w:rPr>
                <w:rFonts w:cs="Arial Narrow" w:ascii="Arial Narrow" w:hAnsi="Arial Narrow"/>
              </w:rPr>
              <w:t>от  «</w:t>
            </w:r>
            <w:r>
              <w:rPr>
                <w:rFonts w:cs="Arial Narrow" w:ascii="Arial Narrow" w:hAnsi="Arial Narrow"/>
                <w:u w:val="single"/>
              </w:rPr>
              <w:t>01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>
                <w:rFonts w:cs="Arial Narrow" w:ascii="Arial Narrow" w:hAnsi="Arial Narrow"/>
                <w:u w:val="single"/>
              </w:rPr>
              <w:t>сентября</w:t>
            </w:r>
            <w:r>
              <w:rPr>
                <w:rFonts w:cs="Arial Narrow" w:ascii="Arial Narrow" w:hAnsi="Arial Narrow"/>
              </w:rPr>
              <w:t xml:space="preserve"> 2015 г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/Н. А. Алябухова/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84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МОУ «ООШ  с. Озерки Духовницкого район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/Т.К.Киреева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«29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августа  </w:t>
            </w:r>
            <w:r>
              <w:rPr>
                <w:rFonts w:cs="Arial Narrow" w:ascii="Arial Narrow" w:hAnsi="Arial Narrow"/>
                <w:kern w:val="2"/>
              </w:rPr>
              <w:t xml:space="preserve">2015 г. 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МОУ «ООШ  с. Озерки Духовницкого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Район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___________/Т.Н. Перелыгина/                                                        «29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августа  </w:t>
            </w:r>
            <w:r>
              <w:rPr>
                <w:rFonts w:cs="Arial Narrow" w:ascii="Arial Narrow" w:hAnsi="Arial Narrow"/>
                <w:kern w:val="2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о добровольной пожарной дружин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>МОУ «ООШ с. Озерки Духовницкого района Саратовской области»</w:t>
      </w:r>
    </w:p>
    <w:p>
      <w:pPr>
        <w:pStyle w:val="Normal"/>
        <w:ind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hd w:fill="auto" w:val="clear"/>
        <w:ind w:firstLine="708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1.1. Настоящее Положение составлено для МОУ «ООШ  с. Озерки Духовницкого района Саратовской области» (далее - Учреждение) с целью обеспечения оптимального противопожарного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режима в Учреждении.</w:t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Cs w:val="24"/>
        </w:rPr>
      </w:pPr>
      <w:r>
        <w:rPr>
          <w:rFonts w:cs="Arial Narrow" w:ascii="Arial Narrow" w:hAnsi="Arial Narrow"/>
          <w:b w:val="false"/>
          <w:szCs w:val="24"/>
        </w:rPr>
        <w:t>1.2. Добровольная пожарная дружина (далее - ДПД) создается в соответствии с Федеральным законом "О пожарной безопасности" (ст. 13) Федеральный закон от 21 декабря 1994 г. № 69-ФЗ</w:t>
      </w:r>
      <w:r>
        <w:rPr>
          <w:rFonts w:cs="Arial Narrow" w:ascii="Arial Narrow" w:hAnsi="Arial Narrow"/>
          <w:color w:val="0000FF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в целях обеспечения соблюдения требований действующих норм и правил пожарной безопасности, приказов и распоряжений руководителя Учреждения, проведения мероприятий по предупреждению и тушению пожар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ДПД в Учреждении организуется из числа работников Учреждения, непосредственно участвующих в деятельности по предупреждению и тушению пожаров  на добровольной основе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4.Организация ДПД, руководство ее деятельностью и проведение массово-разъяснительной работы среди работников возлагается на ответственного за пожарную безопасность Учрежд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5.Утверждение личного состава ДПД и ее численный состав определяет директор Учреждения своим приказом в начале каждого учебного год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Задачи добровольной пожарной дружин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Осуществление контроля за соблюдением в Учреждении установленного правилами, инструкциями, приказами противопожарного режим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2.2.Проведение разъяснительной работы среди работников с целью соблюдения противопожарного режима в Учреждени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2.3.Надзор за исправным состоянием первичных средств пожаротушения (огнетушителей, пожарных кранов) и готовностью их к действию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2.4.Вызов пожарных подразделений города в случае возникновения пожара и принятие немедленных мер по эвакуации воспитанников и работников, тушению пожара имеющимися в Учреждении первичными средствами пожаротуш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Порядок организации работы добровольной пожарной дружин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Инструкция о порядке действий членов ДПД в случае возникновения пожара вывешивается в Учреждении на стенде «Пожарная безопасность»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Учебные занятия с членами ДПД проводятся по расписанию, утвержденному директором Учреждения, в свободное от работы время (не более 4 ч в мес.) согласно программе подготовки членов ДПД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бязанности членов добровольной пожарной дружин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1.Обязанности руководителя добровольной пожарной дружины: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осуществляет контроль за соблюдением работниками и воспитанниками установленного в Учреждении противопожарного режима, выполнением требований правил, приказов, предписаний, инструкций по пожарной безопасности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роверяет своевременное проведение соответствующими службами технического обслуживания и содержания в исправном состоянии систем противопожарного водоснабжения и противопожарной защиты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наблюдает за готовностью к действию всех первичных средств пожаротушения, имеющихся в Учреждении, и не допускает использования этих средств не по прямому назначению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ведет разъяснительную работу среди работников Учреждения о мерах пожарной безопасности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о окончании работы проводит проверку противопожарного состояния Учреждения, сообщает заведующему или ответственному по пожарной безопасности Учреждения о выявленных недочетах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обеспечивает явку на занятия членов ДПД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роводит занятия и тренировки с личным составом добровольной пожарной дружины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роверяет знания членами ДПД своих обязанностей и готовность их к действию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руководит тушением пожара в Учреждении до прибытия пожарной охраны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информирует заведующего Учреждения о нарушениях противопожарного режим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во время отсутствия руководителя ДПД все его обязанности выполняет заместитель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2. Обязанности членов добровольной пожарной дружины: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члены добровольной пожарной дружины обязаны знать, соблюдать сами и требовать от других выполнения правил установленного противопожарного режима в Учреждении и на рабочем месте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следить за готовностью к действию первичных средств пожаротушения, имеющихся в Учреждении, и обо всех обнаруженных неисправностях докладывать командиру отделения ДПД, а при возможности лично устранять эти неисправности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выполнять возложенные на членов ДПД обязанности, распоряжения ее руководителя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повышать свои пожарно-технические знания путем посещения занятий, тренировок, предусмотренных учебно-тематическими планами, расписани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ава членов добровольной пожарной дружин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5.1. Руководитель добровольной пожарной дружины и его заместитель  имеют право: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требовать от работников Учреждения устранения недостатков, нарушений противопожарного режима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обращаться ко всем работникам, в том числе к заведующему Учреждения, за оказанием помощи в наведении должного противопожарного состояния;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ходатайствовать о поощрении особо отличившихся членов ДПД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Члены добровольной пожарной дружины имеют право:</w:t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Учреждения;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</w:rPr>
        <w:t xml:space="preserve">       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 Narrow" w:hAnsi="Arial Narrow" w:cs="Arial Narrow"/>
          <w:b w:val="false"/>
          <w:b w:val="false"/>
          <w:color w:val="FF0000"/>
        </w:rPr>
      </w:pPr>
      <w:r>
        <w:rPr>
          <w:rStyle w:val="StrongEmphasis"/>
          <w:rFonts w:eastAsia="Arial Narrow" w:cs="Arial Narrow" w:ascii="Arial Narrow" w:hAnsi="Arial Narrow"/>
        </w:rPr>
        <w:t xml:space="preserve">  </w:t>
      </w:r>
      <w:r>
        <w:rPr>
          <w:rStyle w:val="StrongEmphasis"/>
          <w:rFonts w:cs="Arial Narrow" w:ascii="Arial Narrow" w:hAnsi="Arial Narrow"/>
          <w:b w:val="false"/>
        </w:rPr>
        <w:t>Приложение 1 к Положению о ДПД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ТИПОВОЙ ТАБЕЛЬ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</w:rPr>
        <w:t>ОБЯЗАННОСТЕЙ ОТДЕЛЕНИЯ ДПД ИЗ 4 ЧЕЛОВЕК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ДПД: Ф.И.О. ___</w:t>
      </w:r>
      <w:r>
        <w:rPr>
          <w:rFonts w:cs="Arial Narrow" w:ascii="Arial Narrow" w:hAnsi="Arial Narrow"/>
          <w:i/>
        </w:rPr>
        <w:t xml:space="preserve"> 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</w:rPr>
        <w:t>Осуществляет контроль за соблюдением противопожарного режима и исправностью средств пожаротушения. Проводит инструктаж  сотрудников  по вопросам пожарной безопасности. Проводит занятия с личным составом ДПД. Информирует руководство предприятия о нарушениях противопожарного режима.</w:t>
        <w:br/>
        <w:t>При пожаре руководит членами ДПД, осуществляет эвакуацию сотрудников  до прибытия подразделений пожарной охраны.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инник N 1: Ф.И.О. ___ ___________________________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  <w:br/>
        <w:t>При пожаре сообщает в пожарную часть по телефону 01 и оповещает руководство. Встречает подразделения пожарной охраны и указывает место пожара.</w:t>
        <w:br/>
        <w:t>В отсутствие начальника ДПД исполняет его обязанности.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Дружинник N 2: Ф.И.О. _____ ____________________________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</w:rPr>
        <w:t>Следит за состоянием первичных средств пожаротушения. При пожаре принимает участие в эвакуации  сотрудников, работает с огнетушителем или другими средствами пожаротушения. В отсутствие начальника ДПД исполняет обязанности дружинника N 1.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инник N 3: Ф.И.О. _____ _________________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</w:rPr>
        <w:t>На отведенных им участках следит за соблюдением противопожарного режима. Через начальника ДПД принимают меры по устранению выявленных нарушений. 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ТИПОВАЯ ПРОГРАММА ПОСЛЕДУЮЩЕЙ ПОДГОТОВКИ ЧЛЕНОВ ДПД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</w:rPr>
        <w:t>Тема 1. Организация службы добровольных пожарных дружин и команд (2 ч).</w:t>
        <w:br/>
        <w:t>Тема 2. Возможные причины возникновения пожаров и меры их предупреждения. Противопожарный режим на территории предприятия, в зданиях и помещениях (8-12 ч).</w:t>
        <w:br/>
        <w:t>Тема 3. Средства пожаротушения, связи и оповещения о пожаре (6 ч).</w:t>
        <w:br/>
        <w:t>Тема 4. Обязанности членов ДПД  по табелю боевого расчета (4 ч).</w:t>
        <w:br/>
        <w:t>Тема 5. Основные правила тушения пожаров (6-8 ч).</w:t>
        <w:br/>
        <w:t>Тема 6. Правила охраны труда в пожарной охране (4 ч).</w:t>
        <w:br/>
        <w:t>Тема 7. Оказание первой медицинской помощи (2 ч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olor w:val="AAAAAA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2:00Z</dcterms:created>
  <dc:creator>A-one</dc:creator>
  <dc:description/>
  <cp:keywords/>
  <dc:language>en-US</dc:language>
  <cp:lastModifiedBy>1234</cp:lastModifiedBy>
  <cp:lastPrinted>2019-04-24T06:22:00Z</cp:lastPrinted>
  <dcterms:modified xsi:type="dcterms:W3CDTF">2019-04-24T03:25:00Z</dcterms:modified>
  <cp:revision>18</cp:revision>
  <dc:subject/>
  <dc:title>ПОЛОЖЕНИЕ О ДОБРОВОЛЬНОЙ ПОЖАРНОЙ ДРУЖИНЕ</dc:title>
</cp:coreProperties>
</file>