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0"/>
      </w:tblGrid>
      <w:tr>
        <w:trPr>
          <w:trHeight w:val="1090" w:hRule="atLeast"/>
        </w:trPr>
        <w:tc>
          <w:tcPr>
            <w:tcW w:w="50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3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 xml:space="preserve">Рассмотрено:                            </w:t>
            </w:r>
          </w:p>
          <w:p>
            <w:pPr>
              <w:pStyle w:val="Heading3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токол № ___</w:t>
            </w:r>
            <w:r>
              <w:rPr>
                <w:rFonts w:cs="Arial Narrow" w:ascii="Arial Narrow" w:hAnsi="Arial Narrow"/>
                <w:u w:val="single"/>
              </w:rPr>
              <w:t>3</w:t>
            </w:r>
            <w:r>
              <w:rPr>
                <w:rFonts w:cs="Arial Narrow" w:ascii="Arial Narrow" w:hAnsi="Arial Narrow"/>
              </w:rPr>
              <w:t xml:space="preserve">__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от  «__</w:t>
            </w:r>
            <w:r>
              <w:rPr>
                <w:rFonts w:cs="Arial Narrow" w:ascii="Arial Narrow" w:hAnsi="Arial Narrow"/>
                <w:u w:val="single"/>
              </w:rPr>
              <w:t>25</w:t>
            </w:r>
            <w:r>
              <w:rPr>
                <w:rFonts w:cs="Arial Narrow" w:ascii="Arial Narrow" w:hAnsi="Arial Narrow"/>
              </w:rPr>
              <w:t xml:space="preserve">___» </w:t>
            </w:r>
            <w:r>
              <w:rPr>
                <w:rFonts w:cs="Arial Narrow" w:ascii="Arial Narrow" w:hAnsi="Arial Narrow"/>
                <w:u w:val="single"/>
              </w:rPr>
              <w:t>октября</w:t>
            </w:r>
            <w:r>
              <w:rPr>
                <w:rFonts w:cs="Arial Narrow" w:ascii="Arial Narrow" w:hAnsi="Arial Narrow"/>
              </w:rPr>
              <w:t xml:space="preserve">  2018 г.</w:t>
            </w:r>
          </w:p>
        </w:tc>
        <w:tc>
          <w:tcPr>
            <w:tcW w:w="50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eastAsia="Arial Narrow" w:cs="Arial Narrow" w:ascii="Arial Narrow" w:hAnsi="Arial Narrow"/>
                <w:kern w:val="2"/>
              </w:rPr>
              <w:t xml:space="preserve"> </w:t>
            </w:r>
            <w:r>
              <w:rPr>
                <w:rFonts w:cs="Arial Narrow" w:ascii="Arial Narrow" w:hAnsi="Arial Narrow"/>
                <w:kern w:val="2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Директор МОУ «ООШ  с. Озерки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Духовницкого района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Саратовской области»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Приказ № 182 </w:t>
            </w:r>
            <w:r>
              <w:rPr>
                <w:rFonts w:cs="Arial Narrow" w:ascii="Arial Narrow" w:hAnsi="Arial Narrow"/>
              </w:rPr>
              <w:t>от  «</w:t>
            </w:r>
            <w:r>
              <w:rPr>
                <w:rFonts w:cs="Arial Narrow" w:ascii="Arial Narrow" w:hAnsi="Arial Narrow"/>
                <w:u w:val="single"/>
              </w:rPr>
              <w:t>30</w:t>
            </w:r>
            <w:r>
              <w:rPr>
                <w:rFonts w:cs="Arial Narrow" w:ascii="Arial Narrow" w:hAnsi="Arial Narrow"/>
              </w:rPr>
              <w:t xml:space="preserve">» </w:t>
            </w:r>
            <w:r>
              <w:rPr>
                <w:rFonts w:cs="Arial Narrow" w:ascii="Arial Narrow" w:hAnsi="Arial Narrow"/>
                <w:u w:val="single"/>
              </w:rPr>
              <w:t>октября</w:t>
            </w:r>
            <w:r>
              <w:rPr>
                <w:rFonts w:cs="Arial Narrow" w:ascii="Arial Narrow" w:hAnsi="Arial Narrow"/>
              </w:rPr>
              <w:t xml:space="preserve"> 2018 г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_____________/Н. А. Алябухова/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1840" w:hRule="atLeast"/>
        </w:trPr>
        <w:tc>
          <w:tcPr>
            <w:tcW w:w="50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Согласовано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Председатель Управляющего Совета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МОУ «ООШ  с. Озерки Духовницкого района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Саратовской области»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___________/Н.С. Варанкина/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kern w:val="2"/>
              </w:rPr>
              <w:t xml:space="preserve">«25» </w:t>
            </w:r>
            <w:r>
              <w:rPr>
                <w:rFonts w:cs="Arial Narrow" w:ascii="Arial Narrow" w:hAnsi="Arial Narrow"/>
                <w:kern w:val="2"/>
                <w:u w:val="single"/>
              </w:rPr>
              <w:t xml:space="preserve">октября  </w:t>
            </w:r>
            <w:r>
              <w:rPr>
                <w:rFonts w:cs="Arial Narrow" w:ascii="Arial Narrow" w:hAnsi="Arial Narrow"/>
                <w:kern w:val="2"/>
              </w:rPr>
              <w:t>2018 г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kern w:val="2"/>
              </w:rPr>
            </w:pPr>
            <w:r>
              <w:rPr>
                <w:rFonts w:eastAsia="Arial Narrow" w:cs="Arial Narrow" w:ascii="Arial Narrow" w:hAnsi="Arial Narrow"/>
                <w:kern w:val="2"/>
              </w:rPr>
              <w:t xml:space="preserve"> </w:t>
            </w:r>
          </w:p>
        </w:tc>
        <w:tc>
          <w:tcPr>
            <w:tcW w:w="5070" w:type="dxa"/>
            <w:tcBorders>
              <w:top w:val="single" w:sz="4" w:space="0" w:color="D9D9D9"/>
              <w:left w:val="single" w:sz="4" w:space="0" w:color="D9D9D9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Согласовано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Председатель профкома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МОУ «ООШ  с. Озерки Духовницкого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Района Саратов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___________/Т.Н. Перелыгина/                                                        «25» </w:t>
            </w:r>
            <w:r>
              <w:rPr>
                <w:rFonts w:cs="Arial Narrow" w:ascii="Arial Narrow" w:hAnsi="Arial Narrow"/>
                <w:kern w:val="2"/>
                <w:u w:val="single"/>
              </w:rPr>
              <w:t xml:space="preserve">октября  </w:t>
            </w:r>
            <w:r>
              <w:rPr>
                <w:rFonts w:cs="Arial Narrow" w:ascii="Arial Narrow" w:hAnsi="Arial Narrow"/>
                <w:kern w:val="2"/>
              </w:rPr>
              <w:t>2018 г.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Положение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32"/>
          <w:szCs w:val="32"/>
          <w:lang w:eastAsia="ru-RU"/>
        </w:rPr>
      </w:pPr>
      <w:r>
        <w:rPr>
          <w:rFonts w:cs="Arial Narrow" w:ascii="Arial Narrow" w:hAnsi="Arial Narrow"/>
          <w:b/>
          <w:sz w:val="32"/>
          <w:szCs w:val="32"/>
          <w:lang w:eastAsia="ru-RU"/>
        </w:rPr>
        <w:t>об индивидуальном учёте результатов освоения обучающимися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32"/>
          <w:szCs w:val="32"/>
          <w:lang w:eastAsia="ru-RU"/>
        </w:rPr>
      </w:pPr>
      <w:r>
        <w:rPr>
          <w:rFonts w:cs="Arial Narrow" w:ascii="Arial Narrow" w:hAnsi="Arial Narrow"/>
          <w:b/>
          <w:sz w:val="32"/>
          <w:szCs w:val="32"/>
          <w:lang w:eastAsia="ru-RU"/>
        </w:rPr>
        <w:t>образовательных программ и поощрения учащихся, портфеле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32"/>
          <w:szCs w:val="32"/>
          <w:lang w:eastAsia="ru-RU"/>
        </w:rPr>
      </w:pPr>
      <w:r>
        <w:rPr>
          <w:rFonts w:cs="Arial Narrow" w:ascii="Arial Narrow" w:hAnsi="Arial Narrow"/>
          <w:b/>
          <w:sz w:val="32"/>
          <w:szCs w:val="32"/>
          <w:lang w:eastAsia="ru-RU"/>
        </w:rPr>
        <w:t>достижений учащихся, хранении в архивах информации об эти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результатах на бумажных и (или) электронных носителях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МОУ «ООШ с. Озерки    Духовницкого район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Саратовской области»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«Положение об индивидуальном учете результатов освоения обучающимися образовательных программ и поощрения обучающихся, а также хранении в архивах информации об этих результатах на бумажных и (или) электронных носителях в МОУ «ООШ с. Озерки Духовницкого района Саратовской области» (далее Положение) разработано с целью определения общих правил проведения процедуры учета результатов освоения обучающимися образовательных программ в образовательном учреждени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о статьей 28 часть 3 пункт 11 Федерального закона от 29.12.2012 №273-ФЗ «Об образовании в РФ», уставом МОУ «ООШ с. Озерки Духовницкого района Саратовской област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ложение является локальным нормативным актом, регулирующим организацию учета освоения обучающимися образовательных программ в образовательном учрежден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оложение регламентирует деятельность учителей и администрации образовательной учреждения по учету ответов и работ обучающихся по предметам учебного план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истема учёта динамики индивидуальных достижений обучающихся, являясь частью внутришкольного контроля, представляет собой один из инструментов реализации требований ФГОС к результатам освоения основной образовательной программы и направлена на обеспечение качества образования, что предполагает вовлеченность в оценочную деятельность как педагогов, так и обучающихс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Система учёта индивидуальных учебных достижений обучающихся обеспечивает: реализацию индивидуального подхода в образовательном процессе; поддержку высокой учебной мотивации школьников; получение, накапливание и представление всем заинтересованным лицам, в том числе родителям обучающихся, информации об учебных достижениях обучающихся за любой промежуток времени; выявление лидеров и отстающих среди обучающихся с целью реализации индивидуального подхода в процессе обучения; объективную базу для поощрений обучающихся; основу для принятия управленческих решений и мер, направленных на получение положительных изменений в образовательной деятельности школы в целях повышения еѐ результативности; объективную основу для поощрения и материального стимулирования педагогического коллектив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В основу индивидуального учёта результатов освоения обучающимися образовательных программ и поощрений обучающихся положены следующие принципы: планомерность; обоснованность; полнота; системность; открытость; результативность; непрерывность; достоверность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Положение принимается на неопределенный срок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Принятие и прекращение действия Положения, внесение изменений и дополнений в Положение осуществляется в общем порядке, предусмотренном Уставом образовательного учреждени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дивидуальные образовательные результаты обучаю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 индивидуальным образовательным результатам обучающихся относятся: учебные достижения; достижения по программам внеурочной деятельности; личностные образовательные результат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К учебным достижениям относятся: предметные и метапредметные результаты освоения образовательных программ, необходимые для продолжения образования; результаты текущего контроля, промежуточной аттестации обучающихся; результаты государственной итоговой аттестации обучающихся; достижения обучающихся в познавательной, проектной, проектно-поисковой, учебно-исследовательской, творческой деятельно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К достижениям по программам внеурочной деятельности, дополнительного образования относятся: предметные и метапредметные результаты освоения образовательных программ, необходимые для продолжения образования; результаты участия в олимпиадах и иных интеллектуальных и творческих конкурсах; результаты участия в физкультурных и спортивных мероприятиях; сдача норм физкультурного комплекса «Готов к труду и обороне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К личным образовательным достижениям относятся: участие в работе органов ученического самоуправления; осуществление волонтёрской (добровольческой) деятельно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бучающиеся могут быть поощрены по результатам индивидуальных образовательных достижений за успехи в учебной, спортивной, общественной, творческой, исследовательской деятельно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существления индивидуального учета результатов освоения обучающимися образовательных програм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Индивидуальный учёт результатов освоения образовательных программ обучающимися осуществляется посредством: - внутренней оценки результатов освоения образовательных программ (текущему контролю успеваемости обучающихся в рамках урочной и внеурочной деятельности; промежуточной аттестации, итоговой оценки по предметам, не выносимым на государственную итоговую аттестацию, проектной, творческой, исследовательской, общественной деятельности); - внешней оценке результатов освоения образовательных программ (результаты мониторингов федерального, регионального уровня, итоговой государственной аттестации, участия в олимпиадах и конкурсах школьников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Индивидуальный учёт результатов освоения образовательных программ обучающимися осуществляется на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бумажных носителях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электронных носителях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К обязательным бумажным носителям индивидуального учёта результатов освоения образовательных программ обучающимися ООП относятс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ные журналы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ые дела обучающихс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и учёта и записи выданных аттестат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ттестаты об основном общем и среднем общем образовани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тфолио обучающихс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К обязательным электронным носителям индивидуального учѐта результатов освоения образовательных программ обучающимися ООП относится электронный журна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 К документам, подтверждающим индивидуальные образовательные результаты обучающихся относятс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ка, содержащая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ая печатью исходной образовательной организации и подписью еѐ руководителя (уполномоченного им лица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ы победителей и призёров олимпиад и конкурс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моты за участие в учебно-исследовательской работе, в спортивных соревнованиях, в творческих конкурсах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тификаты участников научно-практических конференций, конкурсов, творческих фестивал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 Документы (их копии), подтверждающие индивидуальные образовательные результаты обучающихся по итогам освоения образовательных программ обучающихся оформляются в форме портфоли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 В классных журналах отражается балльное текущее, промежуточное и итоговое (годовое) оценивание результатов освоения обучающимся основной образовательной программ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 В личном деле выставляются итоговые результаты обучающегося по предметам учебного плана соответствующей основной образовательной программы. Итоговые результаты обучающегося по каждому году обучения заверяются одной печатью, предназначенной для документов образовательного учреждения и подписью классного руководител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 Результаты итогового оценивания обучающегося по предметам учебного плана по окончании основной образовательной программы основного  общего образования в 9  классе  заносятся в книгу выдачи аттестатов за курс основного  общего образования и выставляются в аттестат о соответствующем образован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 К необязательным бумажным и электронным носителям индивидуального учета результатов освоения обучающимся основной образовательной программы относятся личные и электронные дневники обучающихся, тетради для контрольных работ, а также другие бумажные и электронные персонифицированные носител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 Наличие (использование) необязательных бумажных 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образовательного учреждения, педагогом, решением педагогического совета, заместителя директора учреждения, родительским собрание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поощрения уча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Обучающиеся МОУ «ООШ с. Озерки Духовницкого района Саратовской области» имеют право на поощрение за достижение успехов в учебной деятельност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аво  на выдвижение кандидатур на поощрение имеет Совет обучающихся школы и Педагогический совет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сновные виды поощрений уча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 качественную учебу и активную общественную позицию каждый обучающийся в учреждения может быть поощрен: - похвальным листом "За отличные успехи в учении"; - похвальной грамотой "За особые успехи в изучении отдельных предметов"; - грамотой (дипломом, сертификатом участника); - благодарственным письмо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поощрений уча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снованиями для поощрения являются: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успехи в учебной, физкультурной, спортивной, общественной, научной, научно-технической, творческой, экспериментальной и инновационной деятельности, в т.ч. подтвержденные результатами текущей, промежуточной и (или) итоговой аттестации, предметных и метапредметных олимпиад; дипломами, грамотами и иными документами организаций, осуществляющих деятельность в сфере образования, спорта, культуры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заявления, обращения и ходатайства о поощрении со стороны граждан, общественных организаций, органов государственной власти и местного самоуправления, коллегиальных органов управления учреждения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к поощрению Совета учащихся, Совета родител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хвальными листами за "Отличные успехи в учении" награждаются учащиеся 2-8 классов, имеющие четвертные и годовые отметки "5" по всем учебным предмета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охвальной грамотой "За особые успехи в изучении отдельных предметов" награждаются: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учащиеся 9 класса, имеющие итоговую отметку "5" по предмету и показавшие на государственной итоговой аттестации высокий результат по данному предмету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Грамотой (дипломом, сертификатом участника) обучающиеся награждаются за: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обеду, достижение призового места, активное участие в мероприятиях, проводимых в учреждении, школьных предметных олимпиадах, конкурсах, физкультурных и спортивных состязаниях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активное участие в общественно-полезной деятельности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кончание учебного года на "4" и "5"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Благодарственным письмом администрации учреждения награждаются обучающихся: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инявшие активное участие в организации массовых мероприятий, проводимых учреждением, в подготовке учреждения к новому учебному году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демонстрирующие высокие результаты в общественной деятельности (волонтерская работа, помощь классным руководителям, участие в самоуправлении учреждения, подготовке и реализации актуальных социальных проектов, практики и т. п.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Денежной премией, учрежденной выдающимися людьми района или региона, представителями общественности, науки, искусства, культуры, путевкой или экскурсионной поездкой могут поощряться обучающиеся за: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успешное выступление, получение призового места или победу в региональном и заключительном этапе Всероссийской олимпиады школьников, участие в составе сборной команды РФ в международных олимпиадах по общеобразовательным предметам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успешное выступление, получение призового места или победу на различных этапах олимпиад, в соответствии с Перечнем олимпиад школьников, утв. Минобрнауки России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проектных и (или) исследовательских работ литературного, художественного, музыкального назначения в рамках различных конкурсов, смотров и др. мероприятий на уровне региона, республики, РФ, на международном уровне, а также достижение призового места или победу в названных конкурсных испытаниях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докладов, рефератов, исследовательских, в т. ч. экспериментальных и инновационных разработок по вопросам науки, техники в рамках различных конкурсных мероприятий на уровне региона, республики, страны, на международном уровне, достижение призового места или победу в названных конкурсных испытаниях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участие, достижение призового места или победу в региональных, межрегиональных, международных конкурсах, смотрах, физкультурных и спортивных соревнованиях и турнирах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амятным призом, почетным или памятным знаком, участием в ритуале, соответствующим законодательству РФ и (или) традициям учреждения, награждаются отдельные учащиеся за высокие результаты в учебной деятельности, выдающиеся результаты в освоении образовательных программ, активное участие в общественной деятельности и примерное повед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рганизации поощрения уча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Вручение благодарственного письма, диплома, грамоты, сертификата обучающемуся и (или) его родителям (законным представителям) проводится администрацией учреждения в присутствии классных коллективов, учащихся учреждения и их родителей (законных представителей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одержание соответствующего распорядительного акта руководителя учреждения о поощрении доводится до сведения учащихся и работников учреждения публично. Документ может быть опубликован на сайте учреждения, в средствах массовой информации с согласия учащихся, их родителей (законных представителей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В учреждении осуществляется индивидуальный учет результатов поощрений учащихся, хранение в архивах информации об этих поощрениях на бумажных и (или) электронных носителях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авила использования индивидуальных результатов образовательных достижений обучающихся и поощрений обучаю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 Информация об индивидуальных образовательных результатах и поощрениях используется педагогическим коллективом и администрацией МОУ «ООШ с. Озерки Духовницкого района Саратовской области»  исключительно в интересах обучающегося для разработки и коррекции его индивидуальной образовательной траектор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 Информация об индивидуальных образовательных результатах обучающихся используется в соответствии с законодательством о защите персональных данных. Передача данных об образовательных результатах обучающихся осуществляется в случаях и формах, устанавленных законодательством РФ, передача данных об образовательных результатах обучающегося лицам, не являющимся законными представителями ребѐнка, не допускаетс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 Данные индивидуального учѐта образовательных результатов и поощрений обучающихся могут быть использованы с целью поощрения и (или) оказания материальной помощи в соответствии с п. 4.1 -7.4 настоящего Полож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 Информация об индивидуальных образовательных результатах и поощрениях предоставляется обучающимся и (или) их родителям (законным представителям) в соответствии с порядком, установленным локальными нормативными актами МОУ «ООШ с. Озерки  Духовницкого района Саратовской области», а также на основании их личного заявления, выраженного в устной или письменной форм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хранения индивидуальных результатов освоения обучающимися образовательных программ и поощр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 Хранение в архиве данных об учтёте результатов освоения обучающимися основных образовательных программ и поощрений обучающихся осуществляется на бумажных и электронных носителях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.2 Срок хранения обязательных бумажных носителей определяется номенклатурой деятельности МОУ «ООШ с. Озерки  Духовницкого района Саратовской области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AAAAA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color w:val="AAAAAA"/>
      <w:sz w:val="32"/>
      <w:szCs w:val="32"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17:00Z</dcterms:created>
  <dc:creator>Sphere user</dc:creator>
  <dc:description/>
  <cp:keywords/>
  <dc:language>en-US</dc:language>
  <cp:lastModifiedBy>1234</cp:lastModifiedBy>
  <cp:lastPrinted>2019-04-25T05:55:00Z</cp:lastPrinted>
  <dcterms:modified xsi:type="dcterms:W3CDTF">2019-04-25T02:55:00Z</dcterms:modified>
  <cp:revision>18</cp:revision>
  <dc:subject/>
  <dc:title>Положение о школьном методическом объединении учителей-предметников</dc:title>
</cp:coreProperties>
</file>